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fogadó és eltartási nyilatko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 xml:space="preserve">……………………. </w:t>
      </w:r>
      <w:r>
        <w:rPr/>
        <w:t xml:space="preserve">(születési hely, idő: ……….., ….. (év) …….. (hónap) ... (nap), anyja neve: ………………..), mint az …., ……………… ... szám alatti ingatlan kizárólagos tulajdonosa/tulajdonostársa/bérlője hozzájárulok ahhoz, hogy </w:t>
      </w:r>
      <w:r>
        <w:rPr>
          <w:b/>
        </w:rPr>
        <w:t>………………… (hozzátartozói minőség)</w:t>
      </w:r>
      <w:r>
        <w:rPr/>
        <w:t xml:space="preserve">, </w:t>
      </w:r>
      <w:r>
        <w:rPr>
          <w:b/>
        </w:rPr>
        <w:t xml:space="preserve">…………………… (hozzátartozó neve) </w:t>
      </w:r>
      <w:r>
        <w:rPr/>
        <w:t xml:space="preserve">(születési hely, idő: ………………, …. (év). …………….. (hónap) ... (nap), anyja neve: …………………) szabadlábra helyezése, illetve házi őrizet vagy lakhelyelhagyási tilalom elrendelése esetén a fenti ingatlanban életvitelszerűen tartózkodjon, továbbá kijelentem, hogy az ellátásáról gondoskodni tudok és kíván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eltez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Normal"/>
        <w:jc w:val="center"/>
        <w:rPr/>
      </w:pPr>
      <w:r>
        <w:rPr/>
        <w:t>(név)</w:t>
      </w:r>
    </w:p>
    <w:p>
      <w:pPr>
        <w:pStyle w:val="Normal"/>
        <w:jc w:val="center"/>
        <w:rPr/>
      </w:pPr>
      <w:r>
        <w:rPr/>
        <w:t>(lakcí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 1. (név, lakcím,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 2. (név, lakcím,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ve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9:00Z</dcterms:created>
  <dc:creator>ancika</dc:creator>
  <dc:description/>
  <dc:language>en-US</dc:language>
  <cp:lastModifiedBy>Krisztián</cp:lastModifiedBy>
  <cp:lastPrinted>2014-10-13T16:20:00Z</cp:lastPrinted>
  <dcterms:modified xsi:type="dcterms:W3CDTF">2015-12-15T18:59:00Z</dcterms:modified>
  <cp:revision>2</cp:revision>
  <dc:subject/>
  <dc:title/>
</cp:coreProperties>
</file>