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számú melléklet a 2/1968. (I.24.) IM rendelet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omtatvány költségmentesség engedélyezésé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NYILATKOZAT VAGYONI HELYZETRŐ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KÉRJÜK, OLVASSA EL FIGYELMESEN A TÚLOLDALI TÁJÉKOZTATÓT!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420"/>
        <w:gridCol w:w="2700"/>
      </w:tblGrid>
      <w:tr>
        <w:trPr>
          <w:trHeight w:val="10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érelmez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együttél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házastársa, illet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leg eltartásáról gondoskodni köteles szül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(a családi kapcsolat megjelölésév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érelmez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eltartásáról gondoskodni köteles másik szül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dóköteles jövedel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0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65351726"/>
            <w:bookmarkStart w:id="1" w:name="__Fieldmark__0_65351726"/>
            <w:bookmarkEnd w:id="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65351726"/>
            <w:bookmarkStart w:id="3" w:name="__Fieldmark__1_65351726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2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65351726"/>
            <w:bookmarkStart w:id="5" w:name="__Fieldmark__2_65351726"/>
            <w:bookmarkEnd w:id="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óköteles vagyontárg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3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3_65351726"/>
            <w:bookmarkStart w:id="7" w:name="__Fieldmark__3_65351726"/>
            <w:bookmarkEnd w:id="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4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4_65351726"/>
            <w:bookmarkStart w:id="9" w:name="__Fieldmark__4_65351726"/>
            <w:bookmarkEnd w:id="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5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5_65351726"/>
            <w:bookmarkStart w:id="11" w:name="__Fieldmark__5_65351726"/>
            <w:bookmarkEnd w:id="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óköteles vagyontárgya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gatlana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9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9_65351726"/>
            <w:bookmarkStart w:id="13" w:name="__Fieldmark__9_65351726"/>
            <w:bookmarkEnd w:id="1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0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10_65351726"/>
            <w:bookmarkStart w:id="15" w:name="__Fieldmark__10_65351726"/>
            <w:bookmarkEnd w:id="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1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11_65351726"/>
            <w:bookmarkStart w:id="17" w:name="__Fieldmark__11_65351726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dómentes ingatl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2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2_65351726"/>
            <w:bookmarkStart w:id="19" w:name="__Fieldmark__12_65351726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3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3_65351726"/>
            <w:bookmarkStart w:id="21" w:name="__Fieldmark__13_65351726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4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4_65351726"/>
            <w:bookmarkStart w:id="23" w:name="__Fieldmark__14_65351726"/>
            <w:bookmarkEnd w:id="2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gyéb vagy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5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5_65351726"/>
            <w:bookmarkStart w:id="25" w:name="__Fieldmark__15_65351726"/>
            <w:bookmarkEnd w:id="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6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16_65351726"/>
            <w:bookmarkStart w:id="27" w:name="__Fieldmark__16_65351726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7_65351726"/>
                  <w:enabled/>
                  <w:ddList>
                    <w:result w:val="0"/>
                    <w:listEntry w:val="van"/>
                    <w:listEntry w:val="nincs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17_65351726"/>
            <w:bookmarkStart w:id="29" w:name="__Fieldmark__17_65351726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Egyéb vagyonának megnevezé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z ingatlan(ok) forgalmi értéke (összese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 Egyéb vagyontárgy(ak) forgalmi értéke (összese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üntet</w:t>
      </w:r>
      <w:r>
        <w:rPr>
          <w:rFonts w:cs="ArialNarrow" w:ascii="ArialNarrow" w:hAnsi="ArialNarrow"/>
          <w:sz w:val="20"/>
          <w:szCs w:val="20"/>
        </w:rPr>
        <w:t>ő</w:t>
      </w:r>
      <w:r>
        <w:rPr>
          <w:rFonts w:cs="Arial" w:ascii="Arial" w:hAnsi="Arial"/>
          <w:sz w:val="20"/>
          <w:szCs w:val="20"/>
        </w:rPr>
        <w:t>jogi felel</w:t>
      </w:r>
      <w:r>
        <w:rPr>
          <w:rFonts w:cs="ArialNarrow" w:ascii="ArialNarrow" w:hAnsi="ArialNarrow"/>
          <w:sz w:val="20"/>
          <w:szCs w:val="20"/>
        </w:rPr>
        <w:t>ő</w:t>
      </w:r>
      <w:r>
        <w:rPr>
          <w:rFonts w:cs="Arial" w:ascii="Arial" w:hAnsi="Arial"/>
          <w:sz w:val="20"/>
          <w:szCs w:val="20"/>
        </w:rPr>
        <w:t>sségem tudatában kijelentem, hogy a fenti adatok a valóságnak megfeleln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20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  </w: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TimesNewRomanPSMT;Times New Roman" w:hAnsi="TimesNewRomanPSMT;Times New Roman"/>
          <w:lang w:val="en-US" w:eastAsia="en-US"/>
        </w:rPr>
        <w:instrText xml:space="preserve"> FORMTEXT </w:instrText>
      </w:r>
      <w:r>
        <w:rPr>
          <w:rFonts w:cs="Arial" w:ascii="TimesNewRomanPSMT;Times New Roman" w:hAnsi="TimesNewRomanPSMT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;Times New Roman" w:hAnsi="TimesNewRomanPSMT;Times New Roman"/>
          <w:lang w:val="en-US" w:eastAsia="en-US"/>
        </w:rPr>
        <w:fldChar w:fldCharType="separate"/>
      </w:r>
      <w:r>
        <w:rPr>
          <w:rFonts w:cs="Arial" w:ascii="TimesNewRomanPSMT;Times New Roman" w:hAnsi="TimesNewRomanPSMT;Times New Roman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TimesNewRomanPSMT;Times New Roman" w:hAnsi="TimesNewRomanPSMT;Times New Roman"/>
          <w:lang w:val="en-US" w:eastAsia="en-US"/>
        </w:rPr>
        <w:fldChar w:fldCharType="end"/>
      </w:r>
      <w:r>
        <w:rPr>
          <w:rFonts w:cs="Arial" w:ascii="TimesNewRomanPSMT;Times New Roman" w:hAnsi="TimesNewRomanPSMT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88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(a kérelmez</w:t>
      </w:r>
      <w:r>
        <w:rPr>
          <w:rFonts w:cs="ArialNarrow" w:ascii="ArialNarrow" w:hAnsi="ArialNarrow"/>
          <w:sz w:val="20"/>
          <w:szCs w:val="20"/>
        </w:rPr>
        <w:t xml:space="preserve">ő </w:t>
      </w:r>
      <w:r>
        <w:rPr>
          <w:rFonts w:cs="Arial" w:ascii="Arial" w:hAnsi="Arial"/>
          <w:sz w:val="20"/>
          <w:szCs w:val="20"/>
        </w:rPr>
        <w:t>aláírása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nyomtatványokat személyes költségmentesség vagy illetékfeljegyzési jog engedélyezése iránti kérelemhez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1. és 2. számú mellékletet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– kiskorú vagy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telen (korlátozott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es) személy helyett törvényes képvis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je – tölti ki és írja alá. Egyéni vállalkozó csak abban az esetben tölti ki és csatolja a mellékletet, ha a per tárgya nincs összefüggésben a vállalkozáss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személyi adatokat a személyi igazolvány vagy más közokirat alapján kell a megfelel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rovatokba beír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tatványokat a kiállítástól számított 60 napon belül lehet felhaszná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2. számú mellékletben az egyéb vagyontárgyak között kell feltüntetni az értékpapírokat (kötvény, betétkönyv, kárpótlási jegy stb.), a gazdasági társaságban (szövetkezetben) fennálló üzletrészt, valamint egyéb nagy érték</w:t>
      </w:r>
      <w:r>
        <w:rPr>
          <w:rFonts w:cs="ArialNarrow" w:ascii="ArialNarrow" w:hAnsi="ArialNarrow"/>
          <w:sz w:val="22"/>
          <w:szCs w:val="22"/>
        </w:rPr>
        <w:t xml:space="preserve">ű </w:t>
      </w:r>
      <w:r>
        <w:rPr>
          <w:rFonts w:cs="Arial" w:ascii="Arial" w:hAnsi="Arial"/>
          <w:sz w:val="22"/>
          <w:szCs w:val="22"/>
        </w:rPr>
        <w:t>ingóságok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munkanélküli, a járadék összegét a Munkaügyi Központ Kirendeltsége, egyéb szociális juttatás (ápolási díj, nevelési segély stb.) összegét a lakóhely szerinti önkormányzata igazolja. 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nyugdíjas, az utolsó havi nyugdíjszelvényt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öltségmentes a felperes a per megindítása 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t vagy azza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, illetve az el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fokú eljárást befej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határozat meghozataláig, alperes legké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bb a fellebbezésse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 kérheti. Másodfokú eljárásban vagy felülvizsgálati eljárásban akkor, ha a feltételek utóbb következtek b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bíróság akkor engedélyezi a költségmentességet, ha a fél (hozzátartozójának) jövedelme nem haladja meg a munkaviszony alapján megállapított öregségi nyugdíj mindenkori legkisebb összegét és egyéb vagyona – kivéve az életszükségleti és berendezési tárgyakat – nincs. Engedélyezheti, ha – az egyéb körülmények figyelembevételével – a fél létfenntartása veszélyeztetet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bíróság a költségmentesség feltételeinek fennállását évente felülvizsgálja, de bármikor felülvizsgálha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134" w:right="1134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5:00Z</dcterms:created>
  <dc:creator>Kerekes Andrea</dc:creator>
  <dc:description/>
  <dc:language>en-US</dc:language>
  <cp:lastModifiedBy>user</cp:lastModifiedBy>
  <dcterms:modified xsi:type="dcterms:W3CDTF">2015-12-11T15:45:00Z</dcterms:modified>
  <cp:revision>2</cp:revision>
  <dc:subject/>
  <dc:title>1</dc:title>
</cp:coreProperties>
</file>