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3. számú melléklet a 2/1968. (I.24.) IM rendelethe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yomtatvány költségmentesség engedélyezéséhe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65" w:leader="none"/>
          <w:tab w:val="center" w:pos="7002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NKÁLTATÓI IGAZOL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munkáltatói igazolást csak akkor kell kiállítani, ha a kérelmez</w:t>
      </w:r>
      <w:r>
        <w:rPr>
          <w:rFonts w:cs="ArialNarrow" w:ascii="ArialNarrow" w:hAnsi="ArialNarrow"/>
          <w:sz w:val="19"/>
          <w:szCs w:val="19"/>
        </w:rPr>
        <w:t xml:space="preserve">ő </w:t>
      </w:r>
      <w:r>
        <w:rPr>
          <w:rFonts w:cs="Arial" w:ascii="Arial" w:hAnsi="Arial"/>
          <w:sz w:val="19"/>
          <w:szCs w:val="19"/>
        </w:rPr>
        <w:t>vagy hozzátartozója munkaviszonyban, közszolgálati, közalkalmazotti jogviszonyban, más szolgálati viszonyban, illetve szövetkezeti tagsági jogviszony alapján létrejött munkaviszony-jelleg</w:t>
      </w:r>
      <w:r>
        <w:rPr>
          <w:rFonts w:cs="ArialNarrow" w:ascii="ArialNarrow" w:hAnsi="ArialNarrow"/>
          <w:sz w:val="19"/>
          <w:szCs w:val="19"/>
        </w:rPr>
        <w:t xml:space="preserve">ű </w:t>
      </w:r>
      <w:r>
        <w:rPr>
          <w:rFonts w:cs="Arial" w:ascii="Arial" w:hAnsi="Arial"/>
          <w:sz w:val="19"/>
          <w:szCs w:val="19"/>
        </w:rPr>
        <w:t>jogviszonyban áll.</w:t>
      </w:r>
    </w:p>
    <w:p>
      <w:pPr>
        <w:pStyle w:val="Normal"/>
        <w:autoSpaceDE w:val="false"/>
        <w:rPr/>
      </w:pPr>
      <w:r>
        <w:rPr/>
        <w:t>KÉRJÜK, OLVASSA EL FIGYELMESEN A TÚLOLDALI TÁJÉKOZTATÓT!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338"/>
        <w:gridCol w:w="2829"/>
        <w:gridCol w:w="2829"/>
      </w:tblGrid>
      <w:tr>
        <w:trPr/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érelmez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Kérelmez</w:t>
            </w:r>
            <w:r>
              <w:rPr>
                <w:rFonts w:cs="ArialNarrow" w:ascii="ArialNarrow" w:hAnsi="ArialNarrow"/>
                <w:sz w:val="19"/>
                <w:szCs w:val="19"/>
              </w:rPr>
              <w:t xml:space="preserve">ő </w:t>
            </w:r>
            <w:r>
              <w:rPr>
                <w:rFonts w:cs="Arial" w:ascii="Arial" w:hAnsi="Arial"/>
                <w:sz w:val="19"/>
                <w:szCs w:val="19"/>
              </w:rPr>
              <w:t>együttél</w:t>
            </w:r>
            <w:r>
              <w:rPr>
                <w:rFonts w:cs="ArialNarrow" w:ascii="ArialNarrow" w:hAnsi="ArialNarrow"/>
                <w:sz w:val="19"/>
                <w:szCs w:val="19"/>
              </w:rPr>
              <w:t xml:space="preserve">ő </w:t>
            </w:r>
            <w:r>
              <w:rPr>
                <w:rFonts w:cs="Arial" w:ascii="Arial" w:hAnsi="Arial"/>
                <w:sz w:val="19"/>
                <w:szCs w:val="19"/>
              </w:rPr>
              <w:t>házastársa, illetve a kérelmezőt eltartó szül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érelmez</w:t>
            </w:r>
            <w:r>
              <w:rPr>
                <w:rFonts w:cs="ArialNarrow" w:ascii="ArialNarrow" w:hAnsi="ArialNarrow"/>
                <w:sz w:val="19"/>
                <w:szCs w:val="19"/>
              </w:rPr>
              <w:t xml:space="preserve">ő </w:t>
            </w:r>
            <w:r>
              <w:rPr>
                <w:rFonts w:cs="Arial" w:ascii="Arial" w:hAnsi="Arial"/>
                <w:sz w:val="19"/>
                <w:szCs w:val="19"/>
              </w:rPr>
              <w:t>eltartásáról gondoskodni köteles másik szül</w:t>
            </w:r>
            <w:r>
              <w:rPr>
                <w:rFonts w:cs="ArialNarrow" w:ascii="ArialNarrow" w:hAnsi="ArialNarrow"/>
                <w:sz w:val="19"/>
                <w:szCs w:val="19"/>
              </w:rPr>
              <w:t>ő</w:t>
            </w:r>
          </w:p>
        </w:tc>
      </w:tr>
      <w:tr>
        <w:trPr>
          <w:trHeight w:val="1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 MUNKÁLTATÓ TÖLTI KI</w:t>
            </w:r>
            <w:r>
              <w:rPr>
                <w:rFonts w:cs="Arial" w:ascii="Arial" w:hAnsi="Arial"/>
                <w:sz w:val="19"/>
                <w:szCs w:val="19"/>
              </w:rPr>
              <w:t>!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 munkáltató neve és címe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Összes keresete, járandóságai </w:t>
              <w:br/>
              <w:t>(a rendszeres juttatás idejét alá kell húzni) a kérelem beadásának időpontjába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Ft nettó/</w:t>
            </w:r>
            <w:r>
              <w:fldChar w:fldCharType="begin">
                <w:ffData>
                  <w:name w:val="__Fieldmark__13_2012331444"/>
                  <w:enabled/>
                  <w:ddList>
                    <w:result w:val="0"/>
                    <w:listEntry w:val="hét"/>
                    <w:listEntry w:val="hó"/>
                    <w:listEntry w:val="év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0" w:name="__Fieldmark__13_2012331444"/>
            <w:bookmarkStart w:id="1" w:name="__Fieldmark__13_2012331444"/>
            <w:bookmarkEnd w:id="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Ft nettó/</w:t>
            </w:r>
            <w:r>
              <w:fldChar w:fldCharType="begin">
                <w:ffData>
                  <w:name w:val="__Fieldmark__15_2012331444"/>
                  <w:enabled/>
                  <w:ddList>
                    <w:result w:val="0"/>
                    <w:listEntry w:val="hét"/>
                    <w:listEntry w:val="hó"/>
                    <w:listEntry w:val="év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" w:name="__Fieldmark__15_2012331444"/>
            <w:bookmarkStart w:id="3" w:name="__Fieldmark__15_2012331444"/>
            <w:bookmarkEnd w:id="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Ft nettó/</w:t>
            </w:r>
            <w:r>
              <w:fldChar w:fldCharType="begin">
                <w:ffData>
                  <w:name w:val="__Fieldmark__17_2012331444"/>
                  <w:enabled/>
                  <w:ddList>
                    <w:result w:val="0"/>
                    <w:listEntry w:val="hét"/>
                    <w:listEntry w:val="hó"/>
                    <w:listEntry w:val="év"/>
                  </w:ddLis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DROPDOWN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" w:name="__Fieldmark__17_2012331444"/>
            <w:bookmarkStart w:id="5" w:name="__Fieldmark__17_2012331444"/>
            <w:bookmarkEnd w:id="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 kérelem beadását megelőző</w:t>
              <w:br/>
              <w:t xml:space="preserve"> naptári évben elért átlagkereset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Ft/h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Ft/h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40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Ft/hó</w:t>
            </w:r>
          </w:p>
        </w:tc>
      </w:tr>
      <w:tr>
        <w:trPr>
          <w:trHeight w:val="27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Igazolom, hogy a fenti adatok megfelelnek a valóságnak.</w:t>
            </w:r>
          </w:p>
          <w:p>
            <w:pPr>
              <w:pStyle w:val="Normal"/>
              <w:autoSpaceDE w:val="false"/>
              <w:spacing w:lineRule="auto" w:line="360" w:before="12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Cs/>
                <w:sz w:val="17"/>
                <w:szCs w:val="17"/>
              </w:rPr>
              <w:t>20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Arial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;Times New Roman" w:hAnsi="TimesNewRomanPSMT;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Arial" w:ascii="TimesNewRomanPSMT;Times New Roman" w:hAnsi="TimesNewRomanPSMT;Times New Roman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Arial" w:ascii="TimesNewRomanPSMT;Times New Roman" w:hAnsi="TimesNewRomanPSMT;Times New Roman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12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H.</w:t>
            </w:r>
          </w:p>
          <w:p>
            <w:pPr>
              <w:pStyle w:val="Normal"/>
              <w:autoSpaceDE w:val="false"/>
              <w:spacing w:before="120" w:after="4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 munkáltató részérő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gazolom, hogy a fenti adatok megfelelnek a valóságnak.</w:t>
            </w:r>
          </w:p>
          <w:p>
            <w:pPr>
              <w:pStyle w:val="Normal"/>
              <w:autoSpaceDE w:val="false"/>
              <w:spacing w:lineRule="auto" w:line="360" w:before="12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Cs/>
                <w:sz w:val="17"/>
                <w:szCs w:val="17"/>
              </w:rPr>
              <w:t>20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Arial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;Times New Roman" w:hAnsi="TimesNewRomanPSMT;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Arial" w:ascii="TimesNewRomanPSMT;Times New Roman" w:hAnsi="TimesNewRomanPSMT;Times New Roman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Arial" w:ascii="TimesNewRomanPSMT;Times New Roman" w:hAnsi="TimesNewRomanPSMT;Times New Roman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12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H.</w:t>
            </w:r>
          </w:p>
          <w:p>
            <w:pPr>
              <w:pStyle w:val="Normal"/>
              <w:autoSpaceDE w:val="false"/>
              <w:spacing w:lineRule="auto" w:line="360" w:before="40" w:after="4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 munkáltató részérő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gazolom, hogy a fenti adatok megfelelnek a valóságnak.</w:t>
            </w:r>
          </w:p>
          <w:p>
            <w:pPr>
              <w:pStyle w:val="Normal"/>
              <w:autoSpaceDE w:val="false"/>
              <w:spacing w:lineRule="auto" w:line="360" w:before="12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Cs/>
                <w:sz w:val="17"/>
                <w:szCs w:val="17"/>
              </w:rPr>
              <w:t>20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Arial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;Times New Roman" w:hAnsi="TimesNewRomanPSMT;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Arial" w:ascii="TimesNewRomanPSMT;Times New Roman" w:hAnsi="TimesNewRomanPSMT;Times New Roman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Arial" w:ascii="TimesNewRomanPSMT;Times New Roman" w:hAnsi="TimesNewRomanPSMT;Times New Roman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12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H.</w:t>
            </w:r>
          </w:p>
          <w:p>
            <w:pPr>
              <w:pStyle w:val="Normal"/>
              <w:autoSpaceDE w:val="false"/>
              <w:spacing w:lineRule="auto" w:line="360" w:before="40" w:after="4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 munkáltató részéről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TÁJÉKOZTAT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 nyomtatványokat személyes költségmentesség vagy illetékfeljegyzési jog engedélyezése iránti kérelemhez kell csatol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z 1. és 2. számú mellékletet a kérelmez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– kiskorú vagy cselekv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képtelen (korlátozott cselekv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képes) személy helyett törvényes képvisel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je – tölti ki és írja alá. Egyéni vállalkozó csak abban az esetben tölti ki és csatolja a mellékletet, ha a per tárgya nincs összefüggésben a vállalkozással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 személyi adatokat a személyi igazolvány vagy más közokirat alapján kell a megfelel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rovatokba beír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omtatványokat a kiállítástól számított 60 napon belül lehet felhasznál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 2. számú mellékletben az egyéb vagyontárgyak között kell feltüntetni az értékpapírokat (kötvény, betétkönyv, kárpótlási jegy stb.), a gazdasági társaságban (szövetkezetben) fennálló üzletrészt, valamint egyéb nagy érték</w:t>
      </w:r>
      <w:r>
        <w:rPr>
          <w:rFonts w:cs="ArialNarrow" w:ascii="ArialNarrow" w:hAnsi="ArialNarrow"/>
          <w:sz w:val="22"/>
          <w:szCs w:val="22"/>
        </w:rPr>
        <w:t xml:space="preserve">ű </w:t>
      </w:r>
      <w:r>
        <w:rPr>
          <w:rFonts w:cs="Arial" w:ascii="Arial" w:hAnsi="Arial"/>
          <w:sz w:val="22"/>
          <w:szCs w:val="22"/>
        </w:rPr>
        <w:t>ingóságoka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Ha a kérelmez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(hozzátartozója) munkanélküli, a járadék összegét a Munkaügyi Központ Kirendeltsége, egyéb szociális juttatás (ápolási díj, nevelési segély stb.) összegét a lakóhely szerinti önkormányzata igazolja. Ha a kérelmez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(hozzátartozója) nyugdíjas, az utolsó havi nyugdíjszelvényt kell csatol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Költségmentes a felperes a per megindítása el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tt vagy azzal egyidej</w:t>
      </w:r>
      <w:r>
        <w:rPr>
          <w:rFonts w:cs="ArialNarrow" w:ascii="ArialNarrow" w:hAnsi="ArialNarrow"/>
          <w:sz w:val="22"/>
          <w:szCs w:val="22"/>
        </w:rPr>
        <w:t>ű</w:t>
      </w:r>
      <w:r>
        <w:rPr>
          <w:rFonts w:cs="Arial" w:ascii="Arial" w:hAnsi="Arial"/>
          <w:sz w:val="22"/>
          <w:szCs w:val="22"/>
        </w:rPr>
        <w:t>leg, illetve az els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fokú eljárást befejez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határozat meghozataláig, alperes legkés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bb a fellebbezéssel egyidej</w:t>
      </w:r>
      <w:r>
        <w:rPr>
          <w:rFonts w:cs="ArialNarrow" w:ascii="ArialNarrow" w:hAnsi="ArialNarrow"/>
          <w:sz w:val="22"/>
          <w:szCs w:val="22"/>
        </w:rPr>
        <w:t>ű</w:t>
      </w:r>
      <w:r>
        <w:rPr>
          <w:rFonts w:cs="Arial" w:ascii="Arial" w:hAnsi="Arial"/>
          <w:sz w:val="22"/>
          <w:szCs w:val="22"/>
        </w:rPr>
        <w:t>leg kérheti. Másodfokú eljárásban vagy felülvizsgálati eljárásban akkor, ha a feltételek utóbb következtek b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 bíróság akkor engedélyezi a költségmentességet, ha a fél (hozzátartozójának) jövedelme nem haladja meg a munkaviszony alapján megállapított öregségi nyugdíj mindenkori legkisebb összegét és egyéb vagyona – kivéve az életszükségleti és berendezési tárgyakat – nincs. Engedélyezheti, ha – az egyéb körülmények figyelembevételével – a fél létfenntartása veszélyeztetet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 bíróság a költségmentesség feltételeinek fennállását évente felülvizsgálja, de bármikor felülvizsgálhat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continuous"/>
      <w:pgSz w:orient="landscape" w:w="16838" w:h="11906"/>
      <w:pgMar w:left="1418" w:right="1418" w:gutter="0" w:header="709" w:top="1247" w:footer="0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45:00Z</dcterms:created>
  <dc:creator>Kerekes Andrea</dc:creator>
  <dc:description/>
  <dc:language>en-US</dc:language>
  <cp:lastModifiedBy>user</cp:lastModifiedBy>
  <dcterms:modified xsi:type="dcterms:W3CDTF">2015-12-11T15:45:00Z</dcterms:modified>
  <cp:revision>2</cp:revision>
  <dc:subject/>
  <dc:title>1</dc:title>
</cp:coreProperties>
</file>