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4. számú melléklet a 2/1968. (I.24.) IM rendelet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omtatvány költségmentesség engedélyezésé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  <w:tab w:val="center" w:pos="700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ÓIGAZOLÁS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0"/>
          <w:szCs w:val="20"/>
        </w:rPr>
        <w:t xml:space="preserve">Az igazolást akkor kell kiállítani, ha a kérelmező a 2. számú melléklet szerint kijelentette, hogy neki vagy hozzátartozójának adóköteles vagyontárgya van. </w:t>
        <w:br/>
        <w:t>Az igazolás az illetékekről szóló 1990. évi XCIII. törvény 33. §-a (2) bekezdésének 22. pontja értelmében illetékmentes.</w:t>
      </w:r>
    </w:p>
    <w:p>
      <w:pPr>
        <w:pStyle w:val="Normal"/>
        <w:autoSpaceDE w:val="false"/>
        <w:rPr/>
      </w:pPr>
      <w:r>
        <w:rPr/>
        <w:t>KÉRJÜK, OLVASSA EL FIGYELMESEN A TÚLOLDALI TÁJÉKOZTATÓT!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800"/>
        <w:gridCol w:w="1620"/>
        <w:gridCol w:w="1800"/>
        <w:gridCol w:w="1626"/>
        <w:gridCol w:w="1794"/>
        <w:gridCol w:w="1620"/>
      </w:tblGrid>
      <w:tr>
        <w:trPr>
          <w:trHeight w:val="1099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 Kérelmez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II. 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gyüttél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házastársa, illetve a kérelmezőt eltartó szülő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II. 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ltartásáról gondoskodni köteles másik szül</w:t>
            </w:r>
            <w:r>
              <w:rPr>
                <w:rFonts w:cs="ArialNarrow" w:ascii="ArialNarrow" w:hAnsi="ArialNarrow"/>
                <w:sz w:val="19"/>
                <w:szCs w:val="19"/>
              </w:rPr>
              <w:t>ő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, illetve adóköteles jövedelme H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, illetve adóköteles jövedelme HU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, illetve adóköteles jövedelme H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Z ADÓHATÓSÁG TÖLTI 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 A kérelem benyújtását megelőző naptári évben a(z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.) építményadón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gépjárműadón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 egyéb helyi adón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 földadón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) egyéb adón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</w:tr>
    </w:tbl>
    <w:p>
      <w:pPr>
        <w:pStyle w:val="Normal"/>
        <w:tabs>
          <w:tab w:val="clear" w:pos="708"/>
          <w:tab w:val="center" w:pos="8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nyomtatványokat személyes költségmentesség vagy illetékfeljegyzési jog engedélyezése iránti kérelemhez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1. és 2. számú mellékletet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– kiskorú vagy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telen (korlátozott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es) személy helyett törvényes képvis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je – tölti ki és írja alá. Egyéni vállalkozó csak abban az esetben tölti ki és csatolja a mellékletet, ha a per tárgya nincs összefüggésben a vállalkozáss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mélyi adatokat a személyi igazolvány vagy más közokirat alapján kell a megfelel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rovatokba beír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tatványokat a kiállítástól számított 60 napon belül lehet felhaszná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2. számú mellékletben az egyéb vagyontárgyak között kell feltüntetni az értékpapírokat (kötvény, betétkönyv, kárpótlási jegy stb.), a gazdasági társaságban (szövetkezetben) fennálló üzletrészt, valamint egyéb nagy érték</w:t>
      </w:r>
      <w:r>
        <w:rPr>
          <w:rFonts w:cs="ArialNarrow" w:ascii="ArialNarrow" w:hAnsi="ArialNarrow"/>
          <w:sz w:val="22"/>
          <w:szCs w:val="22"/>
        </w:rPr>
        <w:t xml:space="preserve">ű </w:t>
      </w:r>
      <w:r>
        <w:rPr>
          <w:rFonts w:cs="Arial" w:ascii="Arial" w:hAnsi="Arial"/>
          <w:sz w:val="22"/>
          <w:szCs w:val="22"/>
        </w:rPr>
        <w:t>ingóságok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munkanélküli, a járadék összegét a Munkaügyi Központ Kirendeltsége, egyéb szociális juttatás (ápolási díj, nevelési segély stb.) összegét a lakóhely szerinti önkormányzata igazolja. 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nyugdíjas, az utolsó havi nyugdíjszelvényt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öltségmentes a felperes a per megindítása 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 vagy azza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, illetve az el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fokú eljárást befej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határozat meghozataláig, alperes legké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bb a fellebbezésse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kérheti. Másodfokú eljárásban vagy felülvizsgálati eljárásban akkor, ha a feltételek utóbb következtek b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– a fél létfenntartása veszélyeztetet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a költségmentesség feltételeinek fennállását évente felülvizsgálja, de bármikor felülvizsgálhatja.</w:t>
      </w:r>
    </w:p>
    <w:sectPr>
      <w:headerReference w:type="default" r:id="rId2"/>
      <w:headerReference w:type="first" r:id="rId3"/>
      <w:type w:val="continuous"/>
      <w:pgSz w:orient="landscape" w:w="16838" w:h="11906"/>
      <w:pgMar w:left="1134" w:right="1134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5:00Z</dcterms:created>
  <dc:creator>Kerekes Andrea</dc:creator>
  <dc:description/>
  <dc:language>en-US</dc:language>
  <cp:lastModifiedBy>user</cp:lastModifiedBy>
  <dcterms:modified xsi:type="dcterms:W3CDTF">2015-12-11T15:45:00Z</dcterms:modified>
  <cp:revision>2</cp:revision>
  <dc:subject/>
  <dc:title>1</dc:title>
</cp:coreProperties>
</file>