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5. számú melléklet a 2/1968. (I.24.) IM rendelet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yomtatvány költségmentesség engedélyezéséhez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065" w:leader="none"/>
          <w:tab w:val="center" w:pos="7002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ÓIGAZOLÁS 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sz w:val="19"/>
          <w:szCs w:val="19"/>
        </w:rPr>
        <w:t>igazolást akkor kell kiállítani, ha a kérelmez</w:t>
      </w:r>
      <w:r>
        <w:rPr>
          <w:rFonts w:cs="ArialNarrow" w:ascii="ArialNarrow" w:hAnsi="ArialNarrow"/>
          <w:sz w:val="19"/>
          <w:szCs w:val="19"/>
        </w:rPr>
        <w:t xml:space="preserve">ő </w:t>
      </w:r>
      <w:r>
        <w:rPr>
          <w:rFonts w:cs="Arial" w:ascii="Arial" w:hAnsi="Arial"/>
          <w:sz w:val="19"/>
          <w:szCs w:val="19"/>
        </w:rPr>
        <w:t>vagy hozzátartozója az adózás rendjér</w:t>
      </w:r>
      <w:r>
        <w:rPr>
          <w:rFonts w:cs="ArialNarrow" w:ascii="ArialNarrow" w:hAnsi="ArialNarrow"/>
          <w:sz w:val="19"/>
          <w:szCs w:val="19"/>
        </w:rPr>
        <w:t>ő</w:t>
      </w:r>
      <w:r>
        <w:rPr>
          <w:rFonts w:cs="Arial" w:ascii="Arial" w:hAnsi="Arial"/>
          <w:sz w:val="19"/>
          <w:szCs w:val="19"/>
        </w:rPr>
        <w:t>l szóló 1990. évi XCI. törvény 16. §-a szerint önadózó. Az igazolás az illetékekr</w:t>
      </w:r>
      <w:r>
        <w:rPr>
          <w:rFonts w:cs="ArialNarrow" w:ascii="ArialNarrow" w:hAnsi="ArialNarrow"/>
          <w:sz w:val="19"/>
          <w:szCs w:val="19"/>
        </w:rPr>
        <w:t>ő</w:t>
      </w:r>
      <w:r>
        <w:rPr>
          <w:rFonts w:cs="Arial" w:ascii="Arial" w:hAnsi="Arial"/>
          <w:sz w:val="19"/>
          <w:szCs w:val="19"/>
        </w:rPr>
        <w:t>l szóló 1990. évi XCIII. törvény 33. §-a (2) bekezdésének 22. pontja értelmében illetékmentes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/>
        <w:t>KÉRJÜK, OLVASSA EL FIGYELMESEN A TÚLOLDALI TÁJÉKOZTATÓT!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620"/>
        <w:gridCol w:w="1800"/>
        <w:gridCol w:w="1620"/>
        <w:gridCol w:w="1800"/>
        <w:gridCol w:w="1620"/>
        <w:gridCol w:w="1620"/>
      </w:tblGrid>
      <w:tr>
        <w:trPr>
          <w:trHeight w:val="1099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érelmező adata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Kérelmez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együttél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házastársa, illetve a kérelmezőt eltartó szül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érelmez</w:t>
            </w:r>
            <w:r>
              <w:rPr>
                <w:rFonts w:cs="ArialNarrow" w:ascii="ArialNarrow" w:hAnsi="ArialNarrow"/>
                <w:sz w:val="19"/>
                <w:szCs w:val="19"/>
              </w:rPr>
              <w:t xml:space="preserve">ő </w:t>
            </w:r>
            <w:r>
              <w:rPr>
                <w:rFonts w:cs="Arial" w:ascii="Arial" w:hAnsi="Arial"/>
                <w:sz w:val="19"/>
                <w:szCs w:val="19"/>
              </w:rPr>
              <w:t>eltartásáról gondoskodni köteles másik szül</w:t>
            </w:r>
            <w:r>
              <w:rPr>
                <w:rFonts w:cs="ArialNarrow" w:ascii="ArialNarrow" w:hAnsi="ArialNarrow"/>
                <w:sz w:val="19"/>
                <w:szCs w:val="19"/>
              </w:rPr>
              <w:t>ő</w:t>
            </w:r>
          </w:p>
        </w:tc>
      </w:tr>
      <w:tr>
        <w:trPr>
          <w:trHeight w:val="624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alapja H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összege H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alapja H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összege H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alapja HU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z adó összege HUF</w:t>
            </w:r>
          </w:p>
        </w:tc>
      </w:tr>
      <w:tr>
        <w:trPr>
          <w:trHeight w:val="117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sz w:val="19"/>
                <w:szCs w:val="19"/>
              </w:rPr>
              <w:t>Z ADÓHATÓSÁG TÖLTI KI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A kérelem beadását megelőző naptári évben elért adóköteles jövede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ztályvezető</w:t>
              <w:br/>
              <w:t>(jegyző, ügyintéző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ztályvezető</w:t>
              <w:br/>
              <w:t>(jegyző, ügyintéző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0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  <w:t>  </w:t>
            </w:r>
            <w:r>
              <w:rPr>
                <w:rFonts w:cs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instrText xml:space="preserve"> FORMTEXT </w:instrText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separate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TimesNewRomanPSMT;Times New Roman" w:hAnsi="TimesNewRomanPSMT;Times New Roman"/>
                <w:lang w:val="en-US" w:eastAsia="en-US"/>
              </w:rPr>
              <w:fldChar w:fldCharType="end"/>
            </w:r>
            <w:r>
              <w:rPr>
                <w:rFonts w:cs="Arial" w:ascii="TimesNewRomanPSMT;Times New Roman" w:hAnsi="TimesNewRomanPSMT;Times New Roman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360" w:before="12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.H.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ztályvezető</w:t>
              <w:br/>
              <w:t>(jegyző, ügyintéző)</w:t>
            </w:r>
          </w:p>
        </w:tc>
      </w:tr>
    </w:tbl>
    <w:p>
      <w:pPr>
        <w:pStyle w:val="Normal"/>
        <w:tabs>
          <w:tab w:val="clear" w:pos="708"/>
          <w:tab w:val="center" w:pos="8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ÁJÉKOZTAT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nyomtatványokat személyes költségmentesség vagy illetékfeljegyzési jog engedélyezése iránti kérelemhez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z 1. és 2. számú mellékletet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– kiskorú vagy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telen (korlátozott cselekv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képes) személy helyett törvényes képvis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je – tölti ki és írja alá. Egyéni vállalkozó csak abban az esetben tölti ki és csatolja a mellékletet, ha a per tárgya nincs összefüggésben a vállalkozással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személyi adatokat a személyi igazolvány vagy más közokirat alapján kell a megfelel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rovatokba beír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omtatványokat a kiállítástól számított 60 napon belül lehet felhaszná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2. számú mellékletben az egyéb vagyontárgyak között kell feltüntetni az értékpapírokat (kötvény, betétkönyv, kárpótlási jegy stb.), a gazdasági társaságban (szövetkezetben) fennálló üzletrészt, valamint egyéb nagy érték</w:t>
      </w:r>
      <w:r>
        <w:rPr>
          <w:rFonts w:cs="ArialNarrow" w:ascii="ArialNarrow" w:hAnsi="ArialNarrow"/>
          <w:sz w:val="22"/>
          <w:szCs w:val="22"/>
        </w:rPr>
        <w:t xml:space="preserve">ű </w:t>
      </w:r>
      <w:r>
        <w:rPr>
          <w:rFonts w:cs="Arial" w:ascii="Arial" w:hAnsi="Arial"/>
          <w:sz w:val="22"/>
          <w:szCs w:val="22"/>
        </w:rPr>
        <w:t>ingóságoka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munkanélküli, a járadék összegét a Munkaügyi Központ Kirendeltsége, egyéb szociális juttatás (ápolási díj, nevelési segély stb.) összegét a lakóhely szerinti önkormányzata igazolja. Ha a kérelm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(hozzátartozója) nyugdíjas, az utolsó havi nyugdíjszelvényt kell csatolni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Költségmentes a felperes a per megindítása el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tt vagy azza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, illetve az el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fokú eljárást befejez</w:t>
      </w:r>
      <w:r>
        <w:rPr>
          <w:rFonts w:cs="ArialNarrow" w:ascii="ArialNarrow" w:hAnsi="ArialNarrow"/>
          <w:sz w:val="22"/>
          <w:szCs w:val="22"/>
        </w:rPr>
        <w:t xml:space="preserve">ő </w:t>
      </w:r>
      <w:r>
        <w:rPr>
          <w:rFonts w:cs="Arial" w:ascii="Arial" w:hAnsi="Arial"/>
          <w:sz w:val="22"/>
          <w:szCs w:val="22"/>
        </w:rPr>
        <w:t>határozat meghozataláig, alperes legkés</w:t>
      </w:r>
      <w:r>
        <w:rPr>
          <w:rFonts w:cs="ArialNarrow" w:ascii="ArialNarrow" w:hAnsi="ArialNarrow"/>
          <w:sz w:val="22"/>
          <w:szCs w:val="22"/>
        </w:rPr>
        <w:t>ő</w:t>
      </w:r>
      <w:r>
        <w:rPr>
          <w:rFonts w:cs="Arial" w:ascii="Arial" w:hAnsi="Arial"/>
          <w:sz w:val="22"/>
          <w:szCs w:val="22"/>
        </w:rPr>
        <w:t>bb a fellebbezéssel egyidej</w:t>
      </w:r>
      <w:r>
        <w:rPr>
          <w:rFonts w:cs="ArialNarrow" w:ascii="ArialNarrow" w:hAnsi="ArialNarrow"/>
          <w:sz w:val="22"/>
          <w:szCs w:val="22"/>
        </w:rPr>
        <w:t>ű</w:t>
      </w:r>
      <w:r>
        <w:rPr>
          <w:rFonts w:cs="Arial" w:ascii="Arial" w:hAnsi="Arial"/>
          <w:sz w:val="22"/>
          <w:szCs w:val="22"/>
        </w:rPr>
        <w:t>leg kérheti. Másodfokú eljárásban vagy felülvizsgálati eljárásban akkor, ha a feltételek utóbb következtek be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 bíróság akkor engedélyezi a költségmentességet, ha a fél (hozzátartozójának) jövedelme nem haladja meg a munkaviszony alapján megállapított öregségi nyugdíj mindenkori legkisebb összegét és egyéb vagyona – kivéve az életszükségleti és berendezési tárgyakat – nincs. Engedélyezheti, ha – az egyéb körülmények figyelembevételével – a fél létfenntartása veszélyeztetett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óság a költségmentesség feltételeinek fennállását évente felülvizsgálja, de bármikor felülvizsgálhatja.</w:t>
      </w:r>
    </w:p>
    <w:sectPr>
      <w:headerReference w:type="default" r:id="rId2"/>
      <w:headerReference w:type="first" r:id="rId3"/>
      <w:type w:val="continuous"/>
      <w:pgSz w:orient="landscape" w:w="16838" w:h="11906"/>
      <w:pgMar w:left="1134" w:right="1134" w:gutter="0" w:header="709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charset w:val="ee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46:00Z</dcterms:created>
  <dc:creator>Kerekes Andrea</dc:creator>
  <dc:description/>
  <dc:language>en-US</dc:language>
  <cp:lastModifiedBy>user</cp:lastModifiedBy>
  <dcterms:modified xsi:type="dcterms:W3CDTF">2015-12-11T15:46:00Z</dcterms:modified>
  <cp:revision>2</cp:revision>
  <dc:subject/>
  <dc:title>1</dc:title>
</cp:coreProperties>
</file>